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лан роботи Громадської ради при Чернігівській обласній державній адміністрації на 2025 рік</w:t>
        <w:b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843"/>
        <w:gridCol w:w="142"/>
        <w:gridCol w:w="1418"/>
        <w:gridCol w:w="2409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ходи (питання), які заплановано розгляну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ісце провед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46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ання, які планується винести на засідання Громадської ради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твердження плану роботи Громадської ради на 2025 рік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оскаленко І.І., Проскуріна Н.П.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про роботу Громадської ради у 2024 роц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оскаленко І.І., Проскуріна Н.П. 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проблем у системі оподаткування агровиробникі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ніч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ринку послуг із забезпечення санітарно-епідеміологічного благополуччя населення област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яхович М.С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Меморанду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про співробітництво щодо здійснення громадського контролю за якістю продукції тваринного та рослинного походження, що реалізується на ринках області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ДПСС в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жинський О.О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довження Меморандуму про співробітництво щодо здійснення громадського контролю за якістю харчування дітей  у закладах освіти та оздоровчих табор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ДПСС в Чернігі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яхович М.С.,</w:t>
              <w:br/>
              <w:t>Проскуріна Н.П.</w:t>
            </w:r>
          </w:p>
        </w:tc>
      </w:tr>
      <w:tr>
        <w:trPr>
          <w:trHeight w:val="66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ть у консультаціях з громадськістю та заходах, які проводить ОДА та структурні підрозділи ОДА (електронні консультації, засідання робочих груп, комісій, рад тощо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засіданнях колегій ОДА та її структурних підрозділів, координаційних, міжвідомчих робочих груп тощо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І.І., Проскуріна Н.П., голови комітетів Громад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боті комісій, робочих та експертних групах Громадської ради, ОДА, міської та обласної рад щодо галузевих питан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Громадської рад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ська та антикорупційна експертиза діяльності, проєктів, нормативно-правових актів ОДА, моніторинг виконання обласних Програм тощо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виконання Комплексної обласної Програми підтримки розвитку агропромислового комплексу Чернігівської області на період до 2021-2027 рокі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ні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виконання цільових програм, розробниками та виконавцями яких є Департамент агропромислового розвитку ОДА та Департамент екології та природних ресурсів 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ніч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проведенню громадських експертиз в установах та закладах Держпродспоживслужби Украї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режинський О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проведення громадських експертиз за зверненнями громадян та ІГ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ніч О.В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члени комітет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 питань агропромислової політики, екології та природних ресурсів  ГР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Моніторинг виконання Обласної прогр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здоровлення і відпочинку дітей Чернігівської області на 2021-2025 р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ир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куріна Н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Моніторинг виконання Обласної прогр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передження дитячої безпритульності та бездоглядності, розвитку сімейних форм виховання дітей-сиріт та дітей, позбавлених батьківського піклування на 2022 – 2026 р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ирова Н.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куріна Н.П.</w:t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lang w:val="uk-UA"/>
              </w:rPr>
              <w:t>Моніторинг викон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мплексної програми підтримки сім’ї, гендерної рівності та протидії торгівлі людьми на період до 2025 рок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иров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куріна Н.П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ведення засідань за «круглим столом», конференцій, </w:t>
              <w:br/>
              <w:t>створення робочих груп, комісій тощ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«круглим стол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на тему: «Про стан функціонування та розвиток РЛП «Ялівщ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скуріна Н.П.</w:t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 з гуманітарних питань ГР на тему: «Призупинення фінансування на час військового стану інституту підвищення кваліфікації вчителів ім. Ушинського та направлення вивільнених коштів на потреби ЗСУ та подальший розвиток інституту після дії військового ст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ходь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«круглим столом» на тему: «Про оптимізацію структури Чернігівської ОВА в умовах воєнного ст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миденко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круглим столом на тему: «Про реформування госпітальної системи МВД та створення на її базі реабілітаційних центрів ЗСУ Украї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ходь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ar-SA"/>
              </w:rPr>
              <w:t xml:space="preserve"> з питань етики та формування і реалізації державної політики Громадської ради при Чернігівській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 розробку програми підвищення ступеня захищеності і стабільності забезпечення громадян на рівні базових потреб (виживання) шляхом децентралізації пунктів виробництва, зберігання та отримання основних продуктів харчування, ліків та продук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миденко В.Ю.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за круглим столом на тему: «Мистецтво бути сім’єю»</w:t>
              <w:br/>
              <w:t>(проблеми багатодітних і прийомних роди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дирова Н.Г.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ar-SA"/>
              </w:rPr>
              <w:t xml:space="preserve"> з питань етики та формування і реалізації державної політики Громадської ради при Чернігівській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ану і проблем ідеологічної роботи і контрпропаганди в Чернігівській обла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миденко В.Ю., </w:t>
              <w:br/>
              <w:t>Бойправ Б.С.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ar-SA"/>
              </w:rPr>
              <w:t xml:space="preserve"> з питань етики та формування і реалізації державної політики Громад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ану і перспектив розвитку профілактичної медицини на Чернігівщи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миденко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е засідання комітету з гуманітарних питань Громадської ради на базі однієї з музичних шкіл області щодо стану музичної освіти в громадах Чернігівщини під час військового ста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окремим визначе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ходь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ar-SA"/>
              </w:rPr>
              <w:t xml:space="preserve"> з питань етики та формування і реалізації державної політики Громадської ради при Чернігівській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 діяльність в органах влади уповноважених підрозділів і осіб з запобігання корупції на території Чернігівської області. Шляхи підвищення ефективності їх робо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миденко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uk-UA" w:eastAsia="uk-UA"/>
              </w:rPr>
              <w:t xml:space="preserve">«Молитовний снідано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окремим визначе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бекя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 з гуманітарних питань Громадської ради на тему: «Про роботу в громадах області по створенню центрів та пунктів реабілітації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ходько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итань агропромислової політики, екології та природних ресурсів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єктів нормативно-правових актів з важливих питань реалізації державної політики у сфері земельних відносин, природних ресурсів та агропромислового комплексу, з питань діяльності агропромислового сектору в умовах воєнного часу та після його заверш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ФПО в Чернігівській обла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ро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аніч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члени комітету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 питань агропромислової політики, екології та природних ресурсів  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запрошені фахівц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двяне свято для дітей загиблих захисників і захисниць Украї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визначе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бекян А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Надирова Н.Г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івпраця із засобами масової інформації (прес-конференції, брифінги, публікації тощ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ідготовка публікацій (пресрелізів, анонсів) про актуальні питання, що розглядатимуться на заходах, організованих  Громадською радою окремими комітетами  або Комітетам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ебсайт ОВА, соцмереж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оскаленко І.І., </w:t>
              <w:br/>
              <w:t>Проскуріна Н.П., голови комітеті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uk-UA" w:eastAsia="uk-UA"/>
        </w:rPr>
      </w:pPr>
      <w:r>
        <w:rPr>
          <w:rFonts w:eastAsia="Arial" w:cs="Arial" w:ascii="Arial" w:hAnsi="Arial"/>
          <w:color w:val="222222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  <w:sz w:val="28"/>
    </w:rPr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21">
    <w:name w:val="Основний текст з відступом 2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Наталья</dc:creator>
  <dc:description/>
  <cp:keywords/>
  <dc:language>en-US</dc:language>
  <cp:lastModifiedBy>USER-STATION</cp:lastModifiedBy>
  <cp:lastPrinted>2023-05-12T10:46:00Z</cp:lastPrinted>
  <dcterms:modified xsi:type="dcterms:W3CDTF">2025-02-21T07:06:00Z</dcterms:modified>
  <cp:revision>3</cp:revision>
  <dc:subject/>
  <dc:title>Зразок</dc:title>
</cp:coreProperties>
</file>